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Закон РФ от 11 марта 1992 г. N 2490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О коллективных договорах и согла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(с изменениями от 24 ноября 1995 г., 1 мая 1999 г., 30 декабря 2001 г., 29 июня 2004 г.)</w:t>
      </w:r>
    </w:p>
    <w:p>
      <w:pPr>
        <w:pStyle w:val="Heading1"/>
        <w:rPr>
          <w:szCs w:val="18"/>
        </w:rPr>
      </w:pPr>
      <w:bookmarkStart w:id="0" w:name="i14371"/>
      <w:r>
        <w:rPr>
          <w:szCs w:val="18"/>
        </w:rPr>
        <w:t>Глава I. Общие положения</w:t>
      </w:r>
      <w:bookmarkEnd w:id="0"/>
    </w:p>
    <w:p>
      <w:pPr>
        <w:pStyle w:val="Heading2"/>
        <w:rPr/>
      </w:pPr>
      <w:bookmarkStart w:id="1" w:name="i27817"/>
      <w:r>
        <w:rPr>
          <w:b w:val="false"/>
          <w:bCs w:val="false"/>
          <w:color w:val="000000"/>
          <w:szCs w:val="18"/>
        </w:rPr>
        <w:t>Статья 1.</w:t>
      </w:r>
      <w:bookmarkEnd w:id="1"/>
      <w:r>
        <w:rPr>
          <w:color w:val="000000"/>
          <w:szCs w:val="18"/>
        </w:rPr>
        <w:t xml:space="preserve"> Задачи и сфера действия Закон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социально-трудовых отношений и согласованию социально-экономических интересов работников и работодателей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ействие Закона распространяется на всех работодателей, работников, представителей работодателей и представителей работников, а также органы исполнительной власти и органы местного самоуправления.</w:t>
      </w:r>
    </w:p>
    <w:p>
      <w:pPr>
        <w:pStyle w:val="Heading2"/>
        <w:rPr/>
      </w:pPr>
      <w:bookmarkStart w:id="2" w:name="i33402"/>
      <w:r>
        <w:rPr>
          <w:b w:val="false"/>
          <w:bCs w:val="false"/>
          <w:color w:val="000000"/>
        </w:rPr>
        <w:t>Статья 2.</w:t>
      </w:r>
      <w:bookmarkEnd w:id="2"/>
      <w:r>
        <w:rPr>
          <w:color w:val="000000"/>
        </w:rPr>
        <w:t xml:space="preserve"> Основные понятия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- правовой акт, регулирующий социально-трудовые отношения и заключаемый работниками организации, филиала, представительства (далее - работники организации) с работодателе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е - правовой акт, регулирующий социально-трудовые отношения между работниками и работодателями и заключаемый на уровне Российской Федерации, субъекта Российской Федерации, территории, отрасли, професс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дставители работников - органы профессиональных союзов и их объединений, уполномоченные на представительство в соответствии с их уставами, органы общественной самодеятельности, образованные на общем собрании (конференции) работников организации и уполномоченные им. Работники, не являющиеся членами профсоюза, могут уполномочить орган профсоюза представлять их интересы в ходе коллективных переговоров, заключения, изменения, дополн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дставители работодателей - руководители организаций или другие полномочные в соответствии с уставом организации, иными правовыми актами лица, полномочные органы объединений работодателей, иные уполномоченные работодателями органы.</w:t>
      </w:r>
    </w:p>
    <w:p>
      <w:pPr>
        <w:pStyle w:val="Heading2"/>
        <w:rPr/>
      </w:pPr>
      <w:bookmarkStart w:id="3" w:name="i47967"/>
      <w:r>
        <w:rPr>
          <w:b w:val="false"/>
          <w:bCs w:val="false"/>
          <w:color w:val="000000"/>
        </w:rPr>
        <w:t>Статья 3.</w:t>
      </w:r>
      <w:bookmarkEnd w:id="3"/>
      <w:r>
        <w:rPr>
          <w:color w:val="000000"/>
        </w:rPr>
        <w:t xml:space="preserve">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словия коллективных договоров и соглашений, заключенных в соответствии с законодательством, являются обязательными для работодателей, на которые они распространяются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словия коллективных договоров или соглашений, ухудшающие по сравнению с законодательством положение работников, недействительны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</w:t>
      </w:r>
    </w:p>
    <w:p>
      <w:pPr>
        <w:pStyle w:val="Heading2"/>
        <w:rPr/>
      </w:pPr>
      <w:bookmarkStart w:id="4" w:name="i54122"/>
      <w:r>
        <w:rPr>
          <w:b w:val="false"/>
          <w:bCs w:val="false"/>
          <w:color w:val="000000"/>
        </w:rPr>
        <w:t>Статья 4.</w:t>
      </w:r>
      <w:bookmarkEnd w:id="4"/>
      <w:r>
        <w:rPr>
          <w:color w:val="000000"/>
        </w:rPr>
        <w:t xml:space="preserve"> Основные принципы заключения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сновными принципами заключения коллективных договоров и соглашений являются: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блюдение норм законодательства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лномочность представителей сторон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авноправие сторон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вобода выбора и обсуждения вопросов, составляющих содержание коллективных договоров, соглашений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обровольность принятия обязательств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альность обеспечения принимаемых обязательств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истематичность контроля и неотвратимость ответственности.</w:t>
      </w:r>
    </w:p>
    <w:p>
      <w:pPr>
        <w:pStyle w:val="Heading2"/>
        <w:rPr/>
      </w:pPr>
      <w:bookmarkStart w:id="5" w:name="i64882"/>
      <w:r>
        <w:rPr>
          <w:b w:val="false"/>
          <w:bCs w:val="false"/>
          <w:color w:val="000000"/>
        </w:rPr>
        <w:t>Статья 5.</w:t>
      </w:r>
      <w:bookmarkEnd w:id="5"/>
      <w:r>
        <w:rPr>
          <w:color w:val="000000"/>
        </w:rPr>
        <w:t xml:space="preserve">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органов местного само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органов местного самоуправления, политическими партиями, за исключением случаев финансирования, предусмотренных законодательство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е допускаются ведение переговоров и заключение коллективных договоров и соглашений от имени работников лицами, представляющими работодател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bookmarkStart w:id="6" w:name="i76873"/>
      <w:r>
        <w:rPr/>
        <w:t>Глава II. Коллективные переговоры</w:t>
      </w:r>
      <w:bookmarkEnd w:id="6"/>
    </w:p>
    <w:p>
      <w:pPr>
        <w:pStyle w:val="Heading2"/>
        <w:rPr/>
      </w:pPr>
      <w:bookmarkStart w:id="7" w:name="i81316"/>
      <w:r>
        <w:rPr>
          <w:b w:val="false"/>
          <w:bCs w:val="false"/>
          <w:color w:val="000000"/>
        </w:rPr>
        <w:t>Статья 6.</w:t>
      </w:r>
      <w:bookmarkEnd w:id="7"/>
      <w:r>
        <w:rPr>
          <w:color w:val="000000"/>
        </w:rPr>
        <w:t xml:space="preserve"> Право на ведение переговоров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а, получившая письменное уведомление о начале переговоров от другой стороны, обязана в семидневный срок начать переговоры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 имени работников право на ведение коллективных переговоров предоставляется представителям работников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наличии в организации, на федеральном, отраслевом,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 имени работодателей право на ведение коллективных переговоров предоставляется представителям работодателей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аботодатели, органы исполнительной власти и органы местного самоуправления обязаны вести переговоры по социально-трудовым вопросам, предлагаемым для рассмотрения представителями работник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</w:t>
      </w:r>
    </w:p>
    <w:p>
      <w:pPr>
        <w:pStyle w:val="Heading2"/>
        <w:rPr/>
      </w:pPr>
      <w:bookmarkStart w:id="8" w:name="i91406"/>
      <w:r>
        <w:rPr>
          <w:b w:val="false"/>
          <w:bCs w:val="false"/>
          <w:color w:val="000000"/>
        </w:rPr>
        <w:t>Статья 7.</w:t>
      </w:r>
      <w:bookmarkEnd w:id="8"/>
      <w:r>
        <w:rPr>
          <w:color w:val="000000"/>
        </w:rPr>
        <w:t xml:space="preserve"> Порядок ведения переговоров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став комиссии, сроки, место проведения и повестка дня переговоров определяются решением сторон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рганы исполнительной власти, органы местного самоуправления и представители работодателей должны предоставлять представителям работников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служебной или коммерческой тайной. Лица, разглашающие эти сведения, привлекаются к ответственности в порядке, предусмотренном законодательство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в ходе переговоров стороны не смогли прийти к согласию по всем рассматриваемым вопросам или по части этих вопросов, ими составляется протокол разногласий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Момент подписания коллективного договора, соглашения, протокола разногласий является моментом окончания коллективных переговоров по заключению коллективного договора, соглашения.</w:t>
      </w:r>
    </w:p>
    <w:p>
      <w:pPr>
        <w:pStyle w:val="Heading2"/>
        <w:rPr/>
      </w:pPr>
      <w:bookmarkStart w:id="9" w:name="i105810"/>
      <w:r>
        <w:rPr>
          <w:b w:val="false"/>
          <w:bCs w:val="false"/>
          <w:color w:val="000000"/>
        </w:rPr>
        <w:t>Статья 8.</w:t>
      </w:r>
      <w:bookmarkEnd w:id="9"/>
      <w:r>
        <w:rPr>
          <w:color w:val="000000"/>
        </w:rPr>
        <w:t xml:space="preserve"> Разрешение разноглас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регулирование разногласий в ходе коллективных переговоров производится в соответствии с Федеральным законом "О порядке разрешения коллективных трудовых споров".</w:t>
      </w:r>
    </w:p>
    <w:p>
      <w:pPr>
        <w:pStyle w:val="Heading2"/>
        <w:rPr/>
      </w:pPr>
      <w:bookmarkStart w:id="10" w:name="i113691"/>
      <w:r>
        <w:rPr>
          <w:b w:val="false"/>
          <w:bCs w:val="false"/>
          <w:color w:val="000000"/>
        </w:rPr>
        <w:t>Статья 9.</w:t>
      </w:r>
      <w:bookmarkEnd w:id="10"/>
      <w:r>
        <w:rPr>
          <w:color w:val="000000"/>
        </w:rPr>
        <w:t xml:space="preserve"> Гарантии и компенсации за время переговоров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ица, участвующие в коллективных переговорах, подготовке проектов коллективных договоров и соглашений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местного самоуправления, работодателями, их объединениями, иными уполномоченными работодателями органам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дставители профсоюзов, их объединений, органов общественной самодеятельности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, переведены на другую работу, перемещены или уволены по инициативе администрац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bookmarkStart w:id="11" w:name="i126014"/>
      <w:r>
        <w:rPr/>
        <w:t>Глава III. Коллективный договор</w:t>
      </w:r>
      <w:bookmarkEnd w:id="11"/>
    </w:p>
    <w:p>
      <w:pPr>
        <w:pStyle w:val="Heading2"/>
        <w:rPr/>
      </w:pPr>
      <w:bookmarkStart w:id="12" w:name="i131812"/>
      <w:r>
        <w:rPr>
          <w:b w:val="false"/>
          <w:bCs w:val="false"/>
          <w:color w:val="000000"/>
        </w:rPr>
        <w:t>Статья 10.</w:t>
      </w:r>
      <w:bookmarkEnd w:id="12"/>
      <w:r>
        <w:rPr>
          <w:color w:val="000000"/>
        </w:rPr>
        <w:t xml:space="preserve"> Право на принятие решения о необходимост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шение о необходимости заключения коллективного договора с работодателем вправе принимать представители работников или общее собрание (конференция) работников организации.</w:t>
      </w:r>
    </w:p>
    <w:p>
      <w:pPr>
        <w:pStyle w:val="Heading2"/>
        <w:rPr/>
      </w:pPr>
      <w:bookmarkStart w:id="13" w:name="i143713"/>
      <w:r>
        <w:rPr>
          <w:b w:val="false"/>
          <w:bCs w:val="false"/>
          <w:color w:val="000000"/>
        </w:rPr>
        <w:t>Статья 11.</w:t>
      </w:r>
      <w:bookmarkEnd w:id="13"/>
      <w:r>
        <w:rPr>
          <w:color w:val="000000"/>
        </w:rPr>
        <w:t xml:space="preserve"> Стороны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ляемый руководителем организации или другим полномочным в соответствии с уставом организации, иным правовым актом лицом.</w:t>
      </w:r>
    </w:p>
    <w:p>
      <w:pPr>
        <w:pStyle w:val="Heading2"/>
        <w:rPr/>
      </w:pPr>
      <w:bookmarkStart w:id="14" w:name="i151183"/>
      <w:r>
        <w:rPr>
          <w:b w:val="false"/>
          <w:bCs w:val="false"/>
          <w:color w:val="000000"/>
        </w:rPr>
        <w:t>Статья 12.</w:t>
      </w:r>
      <w:bookmarkEnd w:id="14"/>
      <w:r>
        <w:rPr>
          <w:color w:val="000000"/>
        </w:rPr>
        <w:t xml:space="preserve"> Порядок и сроки разработки 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рядок, сроки разработки проекта и заключения коллективного договора, состав комиссии, предусмотренной статьей 7 настоящего Закона, место проведения и повестка дня переговоров определяются сторонами и оформляются приказом по организации и решением представителей работник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ата издания согласованного с соответствующим представителем работников приказа о формировании комиссии, предусмотренной статьей 7 настоящего Закона, является моментом начала коллективных переговор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со стороны работников выступают одновременно несколько представителей, ими в течение пяти календарных дней формируется единый представительный орган для ведения переговоров, разработки единого проекта и заключения единого коллективного договор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диный проект коллективного договора подлежит обязательному обсуждению работниками в подразделениях предприятия и дорабатывается с учетом поступивших замечаний, предложений, дополнений. Доработанный единый проект утверждается общим собранием (конференцией) работников организации и подписывается со стороны работников всеми участниками единого представительного орган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недостижении согласия в едином представительном органе или в случае, когда такой орган не создан, общее собрание (конференция) работников организации может принять наиболее приемлемый проект коллективного договора и поручить представителю работников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работников организац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единый представительный орган не создан, представители работников вправе самостоятельно вести переговоры и заключать коллективный договор от имени представляемых работников или предлагать заключи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Heading2"/>
        <w:rPr/>
      </w:pPr>
      <w:bookmarkStart w:id="15" w:name="i167804"/>
      <w:r>
        <w:rPr>
          <w:b w:val="false"/>
          <w:bCs w:val="false"/>
          <w:color w:val="000000"/>
        </w:rPr>
        <w:t>Статья 13.</w:t>
      </w:r>
      <w:bookmarkEnd w:id="15"/>
      <w:r>
        <w:rPr>
          <w:color w:val="000000"/>
        </w:rPr>
        <w:t xml:space="preserve"> Содержание и структуры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держание и структуры коллективного договора определяются сторонам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коллективный договор могут включаться взаимные обязательства работодателя и работников по следующим вопросам: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форма, система и размер оплаты труда, денежные вознаграждения, пособия, компенсации, доплаты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механизм регулирования оплаты труда исходя из роста цен, уровня инфлации, выполнения показателей, определенных коллективным договором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должительность рабочего времени и времени отдыха, отпусков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лучшение условий и охраны труда работников, в том числе женщин и молодежи (подростков)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обровольное и обязательное медицинское и социальное страхование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блюдение интересов работников при приватизации предприятия, ведомственного жилья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ьготы для работников, совмещающих работу с обучением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нтроль за выполнением коллективного договора, порядок внесения в него изменений и дополнений, ответственность сторон, социальное партнерство, обеспечение нормальных условий функционирования представителей работников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каз от забастовок по условиям, включенным в данный коллективный договор, при своевременном и полном их выполнен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коллективном договоре с учетом экономических возможностей организации могут содержаться и другие, в том числе более льготные трудовые и социально-экономические условия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Heading2"/>
        <w:rPr/>
      </w:pPr>
      <w:bookmarkStart w:id="16" w:name="i173348"/>
      <w:r>
        <w:rPr>
          <w:b w:val="false"/>
          <w:bCs w:val="false"/>
          <w:color w:val="000000"/>
        </w:rPr>
        <w:t>Статья 14.</w:t>
      </w:r>
      <w:bookmarkEnd w:id="16"/>
      <w:r>
        <w:rPr>
          <w:color w:val="000000"/>
        </w:rPr>
        <w:t xml:space="preserve"> Действие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заключается на срок от одного года до трех лет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вступает в силу с момента подписания его сторонами либо со дня, установленного в коллективном договоре, и действует в течение всего срок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торжения трудового договора (контракта) с руководителем организац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смене собственника имущества организации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Heading2"/>
        <w:rPr/>
      </w:pPr>
      <w:bookmarkStart w:id="17" w:name="i185476"/>
      <w:r>
        <w:rPr>
          <w:b w:val="false"/>
          <w:bCs w:val="false"/>
          <w:color w:val="000000"/>
        </w:rPr>
        <w:t>Статья 15.</w:t>
      </w:r>
      <w:bookmarkEnd w:id="17"/>
      <w:r>
        <w:rPr>
          <w:color w:val="000000"/>
        </w:rPr>
        <w:t xml:space="preserve"> Изменения и дополнения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18" w:name="i194608"/>
      <w:r>
        <w:rPr>
          <w:b w:val="false"/>
          <w:bCs w:val="false"/>
          <w:color w:val="000000"/>
        </w:rPr>
        <w:t>Статья 16.</w:t>
      </w:r>
      <w:bookmarkEnd w:id="18"/>
      <w:r>
        <w:rPr>
          <w:color w:val="000000"/>
        </w:rPr>
        <w:t xml:space="preserve"> Гарантии при ликвидации организации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гражданским законодательством. Размер средств, направляемых на удовлетворение претензий работников, определяется и распределяется по подразделениям и среди работников ликвидационной комиссией по согласованию с представителем работников, подписавшим коллективный договор с приложениями.</w:t>
      </w:r>
    </w:p>
    <w:p>
      <w:pPr>
        <w:pStyle w:val="Heading2"/>
        <w:rPr/>
      </w:pPr>
      <w:bookmarkStart w:id="19" w:name="i207842"/>
      <w:r>
        <w:rPr>
          <w:b w:val="false"/>
          <w:bCs w:val="false"/>
          <w:color w:val="000000"/>
        </w:rPr>
        <w:t>Статья 17.</w:t>
      </w:r>
      <w:bookmarkEnd w:id="19"/>
      <w:r>
        <w:rPr>
          <w:color w:val="000000"/>
        </w:rPr>
        <w:t xml:space="preserve"> Контроль за выполнением коллективного договора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нтроль за выполнением коллективного договора осуществляется сторонами и их представителями, а также органами по труду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полнении на общем собрании (конференции) работников организации.</w:t>
      </w:r>
    </w:p>
    <w:p>
      <w:pPr>
        <w:pStyle w:val="Heading1"/>
        <w:rPr/>
      </w:pPr>
      <w:bookmarkStart w:id="20" w:name="i218722"/>
      <w:r>
        <w:rPr/>
        <w:t>Глава IV. Соглашения</w:t>
      </w:r>
      <w:bookmarkEnd w:id="20"/>
    </w:p>
    <w:p>
      <w:pPr>
        <w:pStyle w:val="Heading2"/>
        <w:rPr/>
      </w:pPr>
      <w:bookmarkStart w:id="21" w:name="i226281"/>
      <w:r>
        <w:rPr>
          <w:b w:val="false"/>
          <w:bCs w:val="false"/>
          <w:color w:val="000000"/>
        </w:rPr>
        <w:t>Статья 18.</w:t>
      </w:r>
      <w:bookmarkEnd w:id="21"/>
      <w:r>
        <w:rPr>
          <w:color w:val="000000"/>
        </w:rPr>
        <w:t xml:space="preserve"> Виды согла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зависимости от сферы регулируемых социально-трудовых отношений могут заключаться соглашения: генеральное, региональное, отраслевое (межотраслевое) тарифное, профессиональное тарифное, территориальное и иные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Генеральное соглашение устанавливает общие принципы регулирования социально-трудовых отношений на федеральном уровне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гиональное соглашение устанавливает общие принципы регулирования социально-трудовых отношений на уровне субъекта Российской Федерац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раслевое (межотраслевое) тарифное соглашение устанавливает нормы оплаты и другие условия труда, а также социальные гарантии и льготы для работников отрасли (отраслей)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фессиональное тарифное соглашение устанавливает нормы оплаты и другие условия труда, а также социальные гарантии и льготы для работников определенных профессий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Территориальное соглашение устанавливает условия труда, а также социальные гарантии и льготы, связанные с территориальными особенностями города, района, другого административно-территориального образования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я по договоренности сторон, участвующих в переговорах, могут быть двусторонние и трехсторонние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i/>
          <w:iCs/>
          <w:szCs w:val="18"/>
        </w:rPr>
        <w:t xml:space="preserve"> от 29 июня 2004 г. N 58-ФЗ в статью 19 настоящего Закона внесены изменения</w:t>
      </w:r>
    </w:p>
    <w:p>
      <w:pPr>
        <w:pStyle w:val="Heading2"/>
        <w:rPr/>
      </w:pPr>
      <w:bookmarkStart w:id="22" w:name="i233943"/>
      <w:r>
        <w:rPr>
          <w:b w:val="false"/>
          <w:bCs w:val="false"/>
          <w:color w:val="000000"/>
        </w:rPr>
        <w:t>Статья 19.</w:t>
      </w:r>
      <w:bookmarkEnd w:id="22"/>
      <w:r>
        <w:rPr>
          <w:color w:val="000000"/>
        </w:rPr>
        <w:t xml:space="preserve"> Участники согла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 федеральном уровне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генерального - общероссийские объединения профсоюзов; общероссийские объединения работодателей; Правительство Российской Федерации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раслевого (межотраслевого) тарифного - соответствующие общероссийские профсоюзы и их объединения; общероссийские объединения работодателей, иные уполномоченные работодателями представительные органы; федеральный орган исполнительной власти, уполномоченный в области труда и занятости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фессионального тарифного - соответствующие профсоюзы и их объединения; соответствующие объединения работодателей, иные уполномоченные работодателями представительные органы; соответствующий орган по труду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 уровне субъектов Российской Федерации и административно-территориальных образований в составе субъектов Российской Федерации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гионального - соответствующие профсоюзы и их объединения; объединения работодателей, иные уполномоченные работодателями представительные органы; орган исполнительной власти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раслевого (межотраслевого) тарифного, профессионального тарифного - соответствующие профсоюзы и их объединения; объединения работодателей, иные уполномоченные работодателями представительные органы; орган по труду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территориального - соответствующие профсоюзы и их объединения; объединения работодателей, иные уполномоченные работодателями представительные органы; соответствующий орган местного самоуправления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i/>
          <w:iCs/>
          <w:szCs w:val="18"/>
        </w:rPr>
        <w:t xml:space="preserve"> от 29 июня 2004 г. N 58-ФЗ в статью 20 настоящего Закона внесены изменения</w:t>
      </w:r>
    </w:p>
    <w:p>
      <w:pPr>
        <w:pStyle w:val="Heading2"/>
        <w:rPr/>
      </w:pPr>
      <w:bookmarkStart w:id="23" w:name="i247724"/>
      <w:r>
        <w:rPr>
          <w:b w:val="false"/>
          <w:bCs w:val="false"/>
          <w:color w:val="000000"/>
        </w:rPr>
        <w:t>Статья 20.</w:t>
      </w:r>
      <w:bookmarkEnd w:id="23"/>
      <w:r>
        <w:rPr>
          <w:color w:val="000000"/>
        </w:rPr>
        <w:t xml:space="preserve"> Порядок и сроки разработки и заключения соглашения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рядок, сроки разработки и заключения соглашения определяются комиссией, предусмотренной статьей 7 настоящего Закона, и оформляются ее решением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ект соглашения разрабатывается комиссией и подписывается представителями сторон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согласие не достигнуто в семидневный срок, представители работников вправе самостоятельно вести переговоры и заключать соглашение от имени представляемых ими работник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дписанное сторонами соглашение с приложениями в семидневный срок направляется представителями работодателей - участниками соглашения, заключенного на федеральном уровне, - в федеральный орган исполнительной власти, уполномоченный в области труда и занятости, а соглашения, заключенного на уровне субъекта Российской Федерации, - в орган по труду субъекта Российской Федерации для уведомительной регистрац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осуществлении уведомительной регистрации двустороннего соглашения орган по труду (не являющийся участником соглашения) выявляет условия соглашения, противоречащие законодательству о труде, и сообщает сторонам соглашения о выявленных противоречиях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Такой же порядок действует в случае внесения изменений или дополнений в соглашение.</w:t>
      </w:r>
    </w:p>
    <w:p>
      <w:pPr>
        <w:pStyle w:val="Heading2"/>
        <w:rPr/>
      </w:pPr>
      <w:bookmarkStart w:id="24" w:name="i252624"/>
      <w:r>
        <w:rPr>
          <w:b w:val="false"/>
          <w:bCs w:val="false"/>
          <w:color w:val="000000"/>
        </w:rPr>
        <w:t>Статья 20-1.</w:t>
      </w:r>
      <w:bookmarkEnd w:id="24"/>
      <w:r>
        <w:rPr>
          <w:color w:val="000000"/>
        </w:rPr>
        <w:t xml:space="preserve"> Российская трехсторонняя комиссия по регулированию социально-трудовых отно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ля обеспечения регулирования социально-трудовых отношений, ведения коллективных переговоров и подготовки проекта генерального соглашения создается постоянно действующая Российская трехсторонняя комиссия по регулированию социально-трудовых отношений, деятельность которой осуществляется в соответствии с федеральным законом о Российской трехсторонней комиссии по регулированию социально-трудовых отношений.</w:t>
      </w:r>
    </w:p>
    <w:p>
      <w:pPr>
        <w:pStyle w:val="Heading2"/>
        <w:rPr/>
      </w:pPr>
      <w:bookmarkStart w:id="25" w:name="i261148"/>
      <w:r>
        <w:rPr>
          <w:b w:val="false"/>
          <w:bCs w:val="false"/>
          <w:color w:val="000000"/>
        </w:rPr>
        <w:t>Статья 21.</w:t>
      </w:r>
      <w:bookmarkEnd w:id="25"/>
      <w:r>
        <w:rPr>
          <w:color w:val="000000"/>
        </w:rPr>
        <w:t xml:space="preserve"> Содержание согла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держание соглашений определяется сторонам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ями могут предусматриваться положения: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б оплате, условиях и охране труда, режиме труда и отдыха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механизме регулирования оплаты труда, исходя из роста цен, уровня инфляции, выполнения показателей, определенных соглашением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доплатах компенсационного характера, минимальный размер которых предусмотрен законодательством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содействии занятости, переобучении работников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б обеспечении экологической безопасности и охране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специальных мероприятиях по социальной защите работников и членов их семей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льготах предприятиям, создающим дополнительные рабочие места с использованием труда инвалидов, молодежи (в том числе подростков);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развитии социального партнерства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соглашениях могут содержаться положения по другим трудовым и социально-экономическим вопросам, не противоречащие законодательству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i/>
          <w:iCs/>
          <w:szCs w:val="18"/>
        </w:rPr>
        <w:t xml:space="preserve"> от 29 июня 2004 г. N 58-ФЗ в статью 22 настоящего Закона внесены изменения</w:t>
      </w:r>
    </w:p>
    <w:p>
      <w:pPr>
        <w:pStyle w:val="Heading2"/>
        <w:rPr/>
      </w:pPr>
      <w:bookmarkStart w:id="26" w:name="i275660"/>
      <w:r>
        <w:rPr>
          <w:b w:val="false"/>
          <w:bCs w:val="false"/>
          <w:color w:val="000000"/>
        </w:rPr>
        <w:t>Статья 22.</w:t>
      </w:r>
      <w:bookmarkEnd w:id="26"/>
      <w:r>
        <w:rPr>
          <w:color w:val="000000"/>
        </w:rPr>
        <w:t xml:space="preserve"> Действие соглашения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е вступает в силу с момента его подписания сторонами либо со дня, установленного в соглашени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я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тех случаях, когда на федеральном уровне заключено отраслевое (межотраслевое) тарифное соглашение, профессиональное тарифное соглашение, в сферу действия которого включается не менее чем 50 процентов работников отрасли (отраслей), профессии, руководитель федерального органа исполнительной власти, уполномоченного в области труда и занятости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работодатели или соответствующие представители работников в течение 30 календарных дней с момента получения предложения не заявили о своем несогласии присоединиться к нему, соглашение считается распространенным на данных работодателей с момента получения предложения.</w:t>
      </w:r>
    </w:p>
    <w:p>
      <w:pPr>
        <w:pStyle w:val="Heading2"/>
        <w:rPr/>
      </w:pPr>
      <w:bookmarkStart w:id="27" w:name="i287523"/>
      <w:r>
        <w:rPr>
          <w:b w:val="false"/>
          <w:bCs w:val="false"/>
          <w:color w:val="000000"/>
        </w:rPr>
        <w:t>Статья 23.</w:t>
      </w:r>
      <w:bookmarkEnd w:id="27"/>
      <w:r>
        <w:rPr>
          <w:color w:val="000000"/>
        </w:rPr>
        <w:t xml:space="preserve"> Изменения и дополнения соглашения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28" w:name="i296005"/>
      <w:r>
        <w:rPr>
          <w:b w:val="false"/>
          <w:bCs w:val="false"/>
          <w:color w:val="000000"/>
        </w:rPr>
        <w:t>Статья 24.</w:t>
      </w:r>
      <w:bookmarkEnd w:id="28"/>
      <w:r>
        <w:rPr>
          <w:color w:val="000000"/>
        </w:rPr>
        <w:t xml:space="preserve"> Контроль за выполнением соглашений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нтроль за выполнением соглашений на всех уровнях осуществляется сторонами и их представителями, а также соответствующими органами по труду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Heading1"/>
        <w:rPr/>
      </w:pPr>
      <w:bookmarkStart w:id="29" w:name="i301459"/>
      <w:r>
        <w:rPr/>
        <w:t>Глава V. Ответственность</w:t>
      </w:r>
      <w:bookmarkEnd w:id="29"/>
    </w:p>
    <w:p>
      <w:pPr>
        <w:pStyle w:val="Heading2"/>
        <w:rPr/>
      </w:pPr>
      <w:bookmarkStart w:id="30" w:name="i315512"/>
      <w:r>
        <w:rPr>
          <w:b w:val="false"/>
          <w:bCs w:val="false"/>
          <w:color w:val="000000"/>
        </w:rPr>
        <w:t>Статья 25.</w:t>
      </w:r>
      <w:bookmarkEnd w:id="30"/>
      <w:r>
        <w:rPr>
          <w:color w:val="000000"/>
        </w:rPr>
        <w:t xml:space="preserve"> Ответственность за уклонение от участия в переговорах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ица, представляющие работодателя, уклоняющиеся от участия в переговорах по заключению, изменению коллективного договора, соглашения,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е до пятидесяти минимальных размеров оплаты труда, налагаемому в судебном порядке.</w:t>
      </w:r>
    </w:p>
    <w:p>
      <w:pPr>
        <w:pStyle w:val="Heading2"/>
        <w:rPr/>
      </w:pPr>
      <w:bookmarkStart w:id="31" w:name="i328813"/>
      <w:r>
        <w:rPr>
          <w:b w:val="false"/>
          <w:bCs w:val="false"/>
          <w:color w:val="000000"/>
        </w:rPr>
        <w:t>Статья 26.</w:t>
      </w:r>
      <w:bookmarkEnd w:id="31"/>
      <w:r>
        <w:rPr>
          <w:color w:val="000000"/>
        </w:rPr>
        <w:t xml:space="preserve"> Ответственность за нарушение или невыполнение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 требованию представителей работников собственник обязан принять меры, предусмотренные законодательством, к руководителю, по вине которого нарушаются или не выполняются условия коллективного договора.</w:t>
      </w:r>
    </w:p>
    <w:p>
      <w:pPr>
        <w:pStyle w:val="Heading2"/>
        <w:rPr/>
      </w:pPr>
      <w:bookmarkStart w:id="32" w:name="i337362"/>
      <w:r>
        <w:rPr>
          <w:b w:val="false"/>
          <w:bCs w:val="false"/>
          <w:color w:val="000000"/>
        </w:rPr>
        <w:t>Статья 27.</w:t>
      </w:r>
      <w:bookmarkEnd w:id="32"/>
      <w:r>
        <w:rPr>
          <w:color w:val="000000"/>
        </w:rPr>
        <w:t xml:space="preserve"> Ответственность за непредоставление информации, необходимой дл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тратила силу с 01.07.2002 г.</w:t>
      </w:r>
    </w:p>
    <w:p>
      <w:pPr>
        <w:pStyle w:val="Heading2"/>
        <w:rPr/>
      </w:pPr>
      <w:bookmarkStart w:id="33" w:name="i348491"/>
      <w:r>
        <w:rPr>
          <w:b w:val="false"/>
          <w:bCs w:val="false"/>
          <w:color w:val="000000"/>
        </w:rPr>
        <w:t>Статья 28.</w:t>
      </w:r>
      <w:bookmarkEnd w:id="33"/>
      <w:r>
        <w:rPr>
          <w:color w:val="000000"/>
        </w:rPr>
        <w:t xml:space="preserve"> Порядок привлечения к ответственности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тратила силу с 01.07.2002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зидент Российской Федерации                                                                   Б. Ельци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Москва, Дом Советов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1 марта 199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N 2490-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Begunadvcontact5">
    <w:name w:val="begun_adv_contact5"/>
    <w:basedOn w:val="Style12"/>
    <w:qFormat/>
    <w:rPr>
      <w:color w:val="118F00"/>
    </w:rPr>
  </w:style>
  <w:style w:type="character" w:styleId="Begunadvbullit5">
    <w:name w:val="begun_adv_bullit5"/>
    <w:basedOn w:val="Style12"/>
    <w:qFormat/>
    <w:rPr>
      <w:color w:val="118F0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unadvsys4">
    <w:name w:val="begun_adv_sy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1/1253/index8561.htm" TargetMode="External"/><Relationship Id="rId3" Type="http://schemas.openxmlformats.org/officeDocument/2006/relationships/hyperlink" Target="http://www.tehlit.ru/1lib_norma_doc/1/1253/index8561.htm" TargetMode="External"/><Relationship Id="rId4" Type="http://schemas.openxmlformats.org/officeDocument/2006/relationships/hyperlink" Target="http://www.tehlit.ru/1lib_norma_doc/1/1253/index85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0:00Z</dcterms:created>
  <dc:creator>Наталья</dc:creator>
  <dc:description/>
  <cp:keywords/>
  <dc:language>en-US</dc:language>
  <cp:lastModifiedBy>Пользователь Windows</cp:lastModifiedBy>
  <dcterms:modified xsi:type="dcterms:W3CDTF">2020-07-20T16:23:00Z</dcterms:modified>
  <cp:revision>2</cp:revision>
  <dc:subject/>
  <dc:title/>
</cp:coreProperties>
</file>